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Respondre de manera clara i concisa a una pregunta. (Pàg. 138; Pàg. 14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Avaluar la capacitat dels alumnes per deduir una norma ortogràfica. (Pàg. 14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 xml:space="preserve">Valorar la importància dels guions en l'elaboració de treballs. (Pàg. 144, Act. 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lang w:val="ca-ES"/>
              </w:rPr>
            </w:pPr>
            <w:r>
              <w:rPr>
                <w:color w:val="000000"/>
                <w:spacing w:val="-1"/>
                <w:lang w:val="ca-ES"/>
              </w:rPr>
              <w:t>Manifestar vivències i experiències personals. (</w:t>
            </w:r>
            <w:r>
              <w:rPr>
                <w:color w:val="000000"/>
                <w:lang w:val="ca-ES"/>
              </w:rPr>
              <w:t xml:space="preserve">Pàg. 136 i 137, </w:t>
            </w:r>
            <w:r>
              <w:rPr>
                <w:i/>
                <w:iCs/>
                <w:color w:val="000000"/>
                <w:lang w:val="ca-ES"/>
              </w:rPr>
              <w:t>Lectura</w:t>
            </w:r>
            <w:r>
              <w:rPr>
                <w:color w:val="000000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1"/>
                <w:lang w:val="ca-ES"/>
              </w:rPr>
              <w:t>Expressar gustos, preferències i opinions personals.</w:t>
            </w:r>
            <w:r>
              <w:rPr>
                <w:color w:val="000000"/>
                <w:spacing w:val="-1"/>
                <w:sz w:val="19"/>
                <w:szCs w:val="19"/>
                <w:lang w:val="ca-ES"/>
              </w:rPr>
              <w:t xml:space="preserve"> (Pàg. 138; Pàg. 144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Emprendre processos de decisió. (Pàg. 141, Act. 2; Pàg. 142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Interpretar de forma combinada i establir correspondències entre textos i imatge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(Pàg. 134 i 13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36 i 13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141, Act. 2; Pàg. 14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Interpretar de manera conjunta tant l'estructura com el contingut d'un qüestionari. (Pàg. 14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Classificar un llistat de paraules d'acord amb diversos criteris</w:t>
            </w:r>
            <w:r>
              <w:rPr>
                <w:color w:val="000000"/>
                <w:sz w:val="19"/>
                <w:szCs w:val="19"/>
                <w:lang w:val="ca-ES"/>
              </w:rPr>
              <w:t>. (Pàg. 142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Demostrar interés per les celebracions i les festes de la localitat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</w:t>
            </w:r>
            <w:r>
              <w:rPr>
                <w:color w:val="000000"/>
                <w:spacing w:val="-1"/>
                <w:sz w:val="19"/>
                <w:szCs w:val="19"/>
                <w:lang w:val="ca-ES"/>
              </w:rPr>
              <w:t>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36 i 13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1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Fomentar les relacions interpersonals i les actituds de col·laboració</w:t>
            </w:r>
            <w:r>
              <w:rPr>
                <w:color w:val="000000"/>
                <w:sz w:val="19"/>
                <w:szCs w:val="19"/>
                <w:lang w:val="ca-ES"/>
              </w:rPr>
              <w:t>. (Pàg. 1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Restar en silenci i respectar les normes relacionades amb l'atenció. (Pàg. 145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Fomentar l'interés per conéixer altres cultures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134 i 13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Comentar algunes tradicions de la nostra cultur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134 i 13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'interés per les endevinalles i els refranys tradicionals, i valorar-los com a manifestacions de la nostra cultura. (Pàg. 145, Act. 8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'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4 a 137, 14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xpressar opinions i participar en deb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8, 13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,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Completar frases amb l'adverbi adequa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4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Adquirir i utilitzar el vocabulari del te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Conéixer la norma sobre l'ús d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>ga, go, gu, gue, gu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Explicar per escrit les característiques d'una fest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Escoltar, memoritzar i resoldre endevinall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diversos textos informa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r en un debat expressant opinions argument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a exposició oral sobre les característiques d'una f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una taula per estructurar la informació de diverses fes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i aplicar el vocabulari relacionat amb el camp semàntic de les fes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ar les normes bàsiques per conversar i fer treballs en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lir l'adverbi adequat per completar cad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r i escriure paraules que porten </w:t>
            </w:r>
            <w:r>
              <w:rPr>
                <w:i/>
                <w:iCs/>
                <w:sz w:val="19"/>
                <w:szCs w:val="19"/>
                <w:lang w:val="ca-ES"/>
              </w:rPr>
              <w:t>ga, go, gu, gue, gu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tar una norma ortogràfica sobre l’escriptura dels dígrafs </w:t>
            </w:r>
            <w:r>
              <w:rPr>
                <w:i/>
                <w:iCs/>
                <w:sz w:val="19"/>
                <w:szCs w:val="19"/>
                <w:lang w:val="ca-ES"/>
              </w:rPr>
              <w:t>ga, go, gu, gue, gu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per escrit les característiques d'una f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i aprendre endevinal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lúdic i de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'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que permeten l'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ció en un debat expressant opinions argument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d'una exposició oral sobre les característiques d'una f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ció d'una taula per estructurar la informació de diverses fes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sició i aplicació del vocabulari relacionat amb el camp semàntic de les fes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per conversar i fer treballs en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ecció de l'adverbi adequat per completar cad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ció i escriptura de paraules que porten </w:t>
            </w:r>
            <w:r>
              <w:rPr>
                <w:i/>
                <w:iCs/>
                <w:sz w:val="19"/>
                <w:szCs w:val="19"/>
                <w:lang w:val="ca-ES"/>
              </w:rPr>
              <w:t>ga, go, gu, gue, gu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'una norma ortogràfica sobre l'ús dels dígrafs </w:t>
            </w:r>
            <w:r>
              <w:rPr>
                <w:i/>
                <w:iCs/>
                <w:sz w:val="19"/>
                <w:szCs w:val="19"/>
                <w:lang w:val="ca-ES"/>
              </w:rPr>
              <w:t>ga, go, gu, gue, gu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per escrit de les característiques d'una fe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 i memorització d'endevinal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Valorar que aprecien el llenguatge com a instrument lúdic i de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Veure si identifiquen les afirmacions correctes i incorrectes referides a diferents festes del m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Mirar que saben relacionar quatre festes del món amb la seua data corresponent de celeb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mprovar que usen expressions de lloc, quantitat i temps: a prop-lluny, moltes-poques, ahir-hu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statar que saben completar paraules amb els dígrafs ga, go, gu, gue, gui i respondre preguntes sobre les seues normes d’ú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Fixar-se si classifiquen una sèrie de paraules en diferents camps semàntics: decoració, menjar, mús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Valorar que saben redactar un text explicant alguna de les festes de la pròpia local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Esbrinar si saben escoltar, llegir i resoldre endevinal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estes del món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estes del mó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estes del món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estes del mó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10:00Z</dcterms:created>
  <dc:creator>.</dc:creator>
  <dc:description/>
  <dc:language>en-US</dc:language>
  <cp:lastModifiedBy>Didactic-2</cp:lastModifiedBy>
  <cp:lastPrinted>2011-01-14T16:39:00Z</cp:lastPrinted>
  <dcterms:modified xsi:type="dcterms:W3CDTF">2011-09-02T11:40:00Z</dcterms:modified>
  <cp:revision>3</cp:revision>
  <dc:subject/>
  <dc:title>PRESENTACIÓN</dc:title>
</cp:coreProperties>
</file>